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560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ного обуч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ание» изучения основных профильных предметов на заданном профильном стандартном уров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обучения и построение индивидуальных образовательных траектор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ы элективных кур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можно выделить несколько типов элективных к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ориентированные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-ориентированные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готовность и способность ученика осваивать выбранный предмет   на профиль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мотивацию ученика, способствуя внутрипрофильной спе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предметные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лективные к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еализуются за счёт школьного компонента Учебного пл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могут быть предметными и ориентационн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Элективные курсы реализуют учебную программу, прошедшую экспертизу методического объединения и утверждённую директор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элективного курса определяется приказом директора   школы о назначении учебной на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Руководитель элективных курсов составляет рабочую программу элективных курсов в соответствии с учебным планом не позднее 03 сентяб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граммы и учебные материалы элективных образовательных программ и учебных  материалов для предпрофильной подготовки обучающихся 9-х классов и профильного  обучения на старшей ступени общего образования должны быть оформлены в соответствии  с требованиями, предъявляемыми к структуре образовательных программ и материалов к  ним и должны отраж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у и актуальность содержания 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отивации учащихся к изучению содержания учебного курса; - формы и методы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учаем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чебного 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способы деятельности учащихся в процессе изучения   содержания кур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фференциации и индивидуализации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нормы времени на изучение материалов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   Учащийся обязан выполнить программы выбранных ЭК в объёме 68 часов в год для 9 класса, 34 часов в год для 10-11 классов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   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  Учитель несёт ответственность за выполнение программы ЭК: реализацию  обучающего, развивающего и воспитательного компонентов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   Учитель несёт ответственность за ведение документации, своевременность и правильность отчетов по Э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    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елопроиз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    Список учащихся и прохождение программы ЭК фиксируется в журн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    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курса по выбору учащимися разных классов список оформляется на одной странице в специальном журнале, а учащиеся перечисляются в списке группами по класс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те об основном общем или среднем общем образовании делается запись о пройденных курсах в соответствующей строке. При изучении нескольких курсов названия  выбираются по усмотрению выпускника. Оценки по элективному курсу не выставля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    Контроль за состоянием преподавания ЭК и посещаемостью учащихся возлагается на  заместителя директора по УВ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оложение рассматривается и обсуждается на заседании Совета школы, утверждается на заседании педагогического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водится в действие приказом по общеобразовательному учреждению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3:00Z</dcterms:created>
  <dc:creator>Алиночка</dc:creator>
  <dc:description/>
  <cp:keywords/>
  <dc:language>en-US</dc:language>
  <cp:lastModifiedBy>учитель</cp:lastModifiedBy>
  <cp:lastPrinted>2015-12-03T12:04:00Z</cp:lastPrinted>
  <dcterms:modified xsi:type="dcterms:W3CDTF">2016-06-07T11:06:00Z</dcterms:modified>
  <cp:revision>21</cp:revision>
  <dc:subject/>
  <dc:title>01-07</dc:title>
</cp:coreProperties>
</file>